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TIVO2018 / 2019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: Curso Profissional de Auxiliar de Saúde 2016/2019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COMUNICAÇÃO E RELAÇÕES INTERPESSOAI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N.º TOTAL DE MÓDULOS/UFCD’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h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tão do stress profissional em sau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3686"/>
        <w:gridCol w:w="396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Identificar o conceito de erro humano, causas, consequências negativas e medidas preventiva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Identificar o conceito de stress, causas, consequências negativas do mesm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Identificar as técnicas preventivas, de controlo e gestão de stress profissional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Identificar as técnicas de prevenção, proteção de forma a lidar com situações de limite, agonia e sofriment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Explicar que as tarefas que se integram no âmbito de intervenção do/a Técnico/a Auxiliar de Saúde terão de ser sempre executadas com orientação e supervisão de um profissional de saúd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Identificar as tarefas que têm de ser executadas sob supervisão direta do profissional de saúde e aquelas que podem ser executadas sozinh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Aplicar técnicas preventivas, de controlo e gestão de stress profissional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Aplicar técnicas de prevenção, proteção de forma a lidar com situações de limite, agonia e sofriment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Explicar a importância de demonstrar interesse e disponibilidade na interação com utente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Explicar a importância de manter autocontrolo em situações críticas e de limit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Explicar o dever de agir em função das orientações do profissional de saúd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Explicar o impacte das suas ações na interação e bem-estar emocional de terceiro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Explicar a importância de agir de acordo com normas e/ou procedimentos definidos no âmbito das suas atividade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Explicar a importância de demonstrar segurança durante a execução das suas taref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Explicar a importância da concentração na execução das suas tarefa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Erro Huma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i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usas e consequênci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das preventiv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St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ito de st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tores de risco: emocionais, sociais, organizaciona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ais e sintom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quências negativas do st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das preventiv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 de controlo e gestão de stress profissi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o lidar com situações de agonia e sofri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 de auto-protec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s que em relação a esta temática se encontram no âmbito de intervenção do/a Técnico/a Auxiliar de Saú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s que, sob orientação de um profissional de saúde, tem de executar sob sua supervisão direc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Tarefas que, sob orientação e supervisão de um profissional de saúde, pode executar sozinho/</w:t>
            </w:r>
            <w:r>
              <w:rPr/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sição oral e dialogo com os formandos com recurso a material audiovisual e legislação existent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s informativas e forma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de avali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spacing w:before="13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ário da República, 1.ª série — N.º 195 — 7 de Outubro de2010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spacing w:before="139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ria, M. (1995)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 erro humano</w:t>
            </w:r>
            <w:r>
              <w:rPr>
                <w:rFonts w:cs="Arial" w:ascii="Arial" w:hAnsi="Arial"/>
                <w:b/>
                <w:sz w:val="20"/>
                <w:szCs w:val="20"/>
              </w:rPr>
              <w:t>. Lisboa:IDICT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spacing w:before="137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leitmam, H. (1993)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sicologia.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boa: Fundação CalousteGulbenkian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spacing w:before="139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quita, R. e Duarte, F. (1996)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icionário de Psicologia</w:t>
            </w:r>
            <w:r>
              <w:rPr>
                <w:rFonts w:cs="Arial" w:ascii="Arial" w:hAnsi="Arial"/>
                <w:b/>
                <w:sz w:val="20"/>
                <w:szCs w:val="20"/>
              </w:rPr>
              <w:t>. Lisboa: Plátanoeditora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spacing w:before="137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nteiro, I. (2007)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lusões de memória e depressão. </w:t>
            </w:r>
            <w:r>
              <w:rPr>
                <w:rFonts w:cs="Arial" w:ascii="Arial" w:hAnsi="Arial"/>
                <w:b/>
                <w:sz w:val="20"/>
                <w:szCs w:val="20"/>
              </w:rPr>
              <w:t>Maia: EdiçõesISMAI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spacing w:lineRule="auto" w:line="360" w:before="139" w:after="0"/>
              <w:ind w:left="720" w:right="116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’ Connor, J. (2001)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Manual de programação neurolinguística. </w:t>
            </w:r>
            <w:r>
              <w:rPr>
                <w:rFonts w:cs="Arial" w:ascii="Arial" w:hAnsi="Arial"/>
                <w:b/>
                <w:sz w:val="20"/>
                <w:szCs w:val="20"/>
              </w:rPr>
              <w:t>Rio de Janeiro: Qualitymark Editora,Lda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spacing w:lineRule="auto" w:line="360" w:before="1" w:after="0"/>
              <w:ind w:left="720" w:right="11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dfield, E. (1985)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omunicações Administrativas</w:t>
            </w:r>
            <w:r>
              <w:rPr>
                <w:rFonts w:cs="Arial" w:ascii="Arial" w:hAnsi="Arial"/>
                <w:b/>
                <w:sz w:val="20"/>
                <w:szCs w:val="20"/>
              </w:rPr>
              <w:t>. São Paulo: Fundação Getúlio Vargas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spacing w:lineRule="auto" w:line="360"/>
              <w:ind w:left="720" w:right="116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ssi, A. (2010)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tress e qualidade de vida no trabalho: perspectivas actuais da saúde ocupacional</w:t>
            </w:r>
            <w:r>
              <w:rPr>
                <w:rFonts w:cs="Arial" w:ascii="Arial" w:hAnsi="Arial"/>
                <w:b/>
                <w:sz w:val="20"/>
                <w:szCs w:val="20"/>
              </w:rPr>
              <w:t>. São Paulo: Atlas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spacing w:lineRule="auto" w:line="360"/>
              <w:ind w:left="720" w:right="116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rrentino, S. (2001)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undamentos para o auxiliar de enfermagem</w:t>
            </w:r>
            <w:r>
              <w:rPr>
                <w:rFonts w:cs="Arial" w:ascii="Arial" w:hAnsi="Arial"/>
                <w:b/>
                <w:sz w:val="20"/>
                <w:szCs w:val="20"/>
              </w:rPr>
              <w:t>. Porto Alegre: EditoraArtmed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spacing w:lineRule="auto" w:line="360"/>
              <w:ind w:left="720" w:right="113" w:hanging="36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z Serra, A. (2007)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 stress na vida de todos os dias</w:t>
            </w:r>
            <w:r>
              <w:rPr>
                <w:rFonts w:cs="Arial" w:ascii="Arial" w:hAnsi="Arial"/>
                <w:b/>
                <w:sz w:val="20"/>
                <w:szCs w:val="20"/>
              </w:rPr>
              <w:t>. Coimbra: Gráfica de Coimbra, Lda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spacing w:lineRule="auto" w:line="360"/>
              <w:ind w:left="720" w:right="113" w:hanging="36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o lidar com o Stress. Edideco ~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spacing w:lineRule="auto" w:line="360"/>
              <w:ind w:left="720" w:right="113" w:hanging="36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stress na vida de todos os dias: Adriano Vaz Serra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spacing w:lineRule="auto" w:line="360"/>
              <w:ind w:left="720" w:right="113" w:hanging="36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A VV., Manual de boas práticas – um guia para o acolhimento residencial de pessoas mais velhas, Instituto da Segurança Social, 2005 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spacing w:lineRule="auto" w:line="360"/>
              <w:ind w:left="720" w:right="113" w:hanging="36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A VV., Manual de processos-chave: serviço de apoio domiciliário, Programa Modelos de avaliação da qualidade nas respostas sociais, Instituto da  Segurança Social, 2010 (2ª edição) 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spacing w:lineRule="auto" w:line="360"/>
              <w:ind w:left="720" w:right="113" w:hanging="36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eixo, Fernando, Manual do Assistente Operacional, Ed. Centro Hospitalar do Barlavento Algarvio., EPE, 2008 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spacing w:lineRule="auto" w:line="360"/>
              <w:ind w:left="720" w:right="113" w:hanging="36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ia, N., Gestão do tempo e do stress, Manual do formador, Ed. CECOA, 2005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spacing w:lineRule="auto" w:line="360"/>
              <w:ind w:left="720" w:right="113" w:hanging="36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va, Sandra, Caracterização dos cuidados de saúde prestados ao doente oncológico em agonia num serviço de cuidados paliativos, Dissertação de  mestrado em Oncologia, Universidade do Porto, 2011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/UFCD’S corresponde à proposta do programa homologado pelo Ministério da Educação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50.5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70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72.7pt;mso-wrap-distance-left:9.05pt;mso-wrap-distance-right:9.05pt;mso-wrap-distance-top:0pt;mso-wrap-distance-bottom:0pt;margin-top:6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2190" cy="2035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0.3pt;mso-wrap-distance-left:9.05pt;mso-wrap-distance-right:9.05pt;mso-wrap-distance-top:0pt;mso-wrap-distance-bottom:0pt;margin-top:3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11712"/>
      <w:gridCol w:w="2555"/>
    </w:tblGrid>
    <w:tr>
      <w:trPr>
        <w:trHeight w:val="900" w:hRule="atLeast"/>
        <w:cantSplit w:val="true"/>
      </w:trPr>
      <w:tc>
        <w:tcPr>
          <w:tcW w:w="1067" w:type="dxa"/>
          <w:tcBorders>
            <w:top w:val="single" w:sz="2" w:space="0" w:color="BFBFBF"/>
            <w:right w:val="single" w:sz="2" w:space="0" w:color="BFBFBF"/>
          </w:tcBorders>
          <w:textDirection w:val="btL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b/>
              <w:b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>Mod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color w:val="BFBFBF"/>
              <w:sz w:val="16"/>
              <w:szCs w:val="16"/>
              <w:lang w:val="en-US" w:eastAsia="en-US"/>
            </w:rPr>
            <w:t>010 01</w:t>
          </w:r>
        </w:p>
      </w:tc>
      <w:tc>
        <w:tcPr>
          <w:tcW w:w="11712" w:type="dxa"/>
          <w:tcBorders>
            <w:top w:val="single" w:sz="2" w:space="0" w:color="BFBFBF"/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Cambria" w:hAnsi="Cambria"/>
              <w:sz w:val="16"/>
              <w:szCs w:val="16"/>
              <w:lang w:eastAsia="en-US"/>
            </w:rPr>
            <w:t xml:space="preserve">Rua de Quintela, nº. 15 – 4890-414 MOLARES  * Telefone 255361400 * Telefax 255361058 * NIF 600034984 – E-MAIL: </w:t>
          </w:r>
          <w:hyperlink r:id="rId1">
            <w:r>
              <w:rPr>
                <w:rStyle w:val="InternetLink"/>
                <w:rFonts w:eastAsia="Calibri" w:cs="Arial" w:ascii="Cambria" w:hAnsi="Cambria"/>
                <w:sz w:val="16"/>
                <w:szCs w:val="16"/>
                <w:lang w:eastAsia="en-US"/>
              </w:rPr>
              <w:t>epf@epfcb.pt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center" w:pos="4252" w:leader="none"/>
              <w:tab w:val="right" w:pos="8504" w:leader="none"/>
              <w:tab w:val="right" w:pos="11496" w:leader="none"/>
            </w:tabs>
            <w:jc w:val="center"/>
            <w:rPr>
              <w:rFonts w:ascii="Tahoma" w:hAnsi="Tahoma" w:eastAsia="Calibri" w:cs="Tahoma"/>
              <w:sz w:val="12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89910" cy="567690"/>
                <wp:effectExtent l="0" t="0" r="0" b="0"/>
                <wp:docPr id="7" name="Imagem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9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tcBorders>
            <w:top w:val="single" w:sz="2" w:space="0" w:color="BFBFBF"/>
            <w:left w:val="single" w:sz="2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ahoma" w:hAnsi="Tahoma" w:eastAsia="Calibri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</w:rPr>
            <w:t xml:space="preserve">Página |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4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sz w:val="16"/>
              <w:szCs w:val="16"/>
            </w:rPr>
            <w:t>de</w:t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4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3"/>
    </w:tblGrid>
    <w:tr>
      <w:trPr>
        <w:trHeight w:val="294" w:hRule="atLeast"/>
      </w:trPr>
      <w:tc>
        <w:tcPr>
          <w:tcW w:w="15933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228727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3"/>
              <w:szCs w:val="23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1991995" cy="6007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5" w:hRule="atLeast"/>
      </w:trPr>
      <w:tc>
        <w:tcPr>
          <w:tcW w:w="15933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LANIFICAÇÃO MODE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pt-PT" w:bidi="pt-PT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/>
      <w:spacing w:val="-1"/>
      <w:w w:val="99"/>
      <w:sz w:val="24"/>
      <w:szCs w:val="24"/>
      <w:lang w:val="pt-PT" w:bidi="pt-PT"/>
    </w:rPr>
  </w:style>
  <w:style w:type="character" w:styleId="WW8Num8z2">
    <w:name w:val="WW8Num8z2"/>
    <w:qFormat/>
    <w:rPr>
      <w:rFonts w:ascii="Wingdings" w:hAnsi="Wingdings" w:eastAsia="Wingdings" w:cs="Wingdings"/>
      <w:w w:val="100"/>
      <w:sz w:val="24"/>
      <w:szCs w:val="24"/>
      <w:lang w:val="pt-PT" w:bidi="pt-PT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970" w:hanging="144"/>
    </w:pPr>
    <w:rPr>
      <w:sz w:val="22"/>
      <w:szCs w:val="22"/>
      <w:lang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f@epfcb.p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17:00Z</dcterms:created>
  <dc:creator>Esc. PA Fermil de Basto</dc:creator>
  <dc:description/>
  <cp:keywords/>
  <dc:language>en-US</dc:language>
  <cp:lastModifiedBy>Joao Alves</cp:lastModifiedBy>
  <cp:lastPrinted>2006-09-07T17:54:00Z</cp:lastPrinted>
  <dcterms:modified xsi:type="dcterms:W3CDTF">2019-01-29T14:26:00Z</dcterms:modified>
  <cp:revision>4</cp:revision>
  <dc:subject/>
  <dc:title>ESCOLA PROFISSIONAL AGRÍCOLA DE FERMIL DE BASTO</dc:title>
</cp:coreProperties>
</file>